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80"/>
      </w:tblGrid>
      <w:tr>
        <w:trPr>
          <w:trHeight w:val="287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Cs w:val="40"/>
              </w:rPr>
            </w:pPr>
            <w:r>
              <w:rPr>
                <w:b/>
                <w:color w:val="A50021"/>
                <w:szCs w:val="40"/>
              </w:rPr>
              <w:drawing>
                <wp:inline distT="0" distB="0" distL="0" distR="0">
                  <wp:extent cx="310261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Cs w:val="40"/>
              </w:rPr>
            </w:pPr>
            <w:r>
              <w:rPr>
                <w:b/>
                <w:color w:val="A50021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8"/>
                <w:szCs w:val="40"/>
              </w:rPr>
            </w:pPr>
            <w:r>
              <w:rPr>
                <w:i/>
                <w:iCs/>
                <w:color w:val="800000"/>
                <w:sz w:val="28"/>
                <w:szCs w:val="40"/>
              </w:rPr>
              <w:t>Corso di Formazione</w:t>
            </w:r>
          </w:p>
          <w:p>
            <w:pPr>
              <w:pStyle w:val="Heading2"/>
              <w:jc w:val="center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L’EXPORT CREDIT RISK MANAGEMENT: COME INCASSARE SENZA RISCH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olor w:val="800000"/>
                <w:szCs w:val="40"/>
                <w:u w:val="single"/>
              </w:rPr>
            </w:pPr>
            <w:r>
              <w:rPr>
                <w:b/>
                <w:color w:val="800000"/>
                <w:szCs w:val="40"/>
                <w:u w:val="single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DEL PARTECIP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/ No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 __________________Fax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: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 _______________Città_____________Prov_____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PER LA FATTU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 _____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___________Città ___________________ Prov.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/Cod. fisc.: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Se non si possiede P.IVA inserire il codice fisc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di iscrizione ed estremi di paga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pagamento della quota di iscrizione </w:t>
            </w:r>
            <w:r>
              <w:rPr>
                <w:b/>
                <w:bCs/>
                <w:sz w:val="20"/>
                <w:szCs w:val="20"/>
              </w:rPr>
              <w:t>(€ 120,00</w:t>
            </w:r>
            <w:r>
              <w:rPr>
                <w:b/>
                <w:sz w:val="20"/>
                <w:szCs w:val="20"/>
              </w:rPr>
              <w:t xml:space="preserve"> IVA inclusa</w:t>
            </w:r>
            <w:r>
              <w:rPr>
                <w:sz w:val="20"/>
                <w:szCs w:val="20"/>
              </w:rPr>
              <w:t xml:space="preserve">) dovrà essere effettuato sul conto corrente n. </w:t>
            </w:r>
            <w:r>
              <w:rPr>
                <w:b/>
                <w:sz w:val="20"/>
                <w:szCs w:val="20"/>
              </w:rPr>
              <w:t>000010569838 intestato ad A.S.SE.FI. presso BCC IBA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IT 08 H 08562 14002 000010569838 entro la data di inizio del cors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DIZIONI GENERALI DEL CONTRA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nnullamento Adesio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 adesioni possono essere disdette solo per iscritto e devono pervenire ad A.S.SE.FI. entro e non oltre </w:t>
            </w:r>
            <w:r>
              <w:rPr>
                <w:b/>
                <w:sz w:val="20"/>
                <w:szCs w:val="20"/>
              </w:rPr>
              <w:t>7 giorni prima</w:t>
            </w:r>
            <w:r>
              <w:rPr>
                <w:sz w:val="20"/>
                <w:szCs w:val="20"/>
              </w:rPr>
              <w:t xml:space="preserve"> della data fissata per l’inizio del cor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ncellazioni effettuate dopo tale data non saranno rimbors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ostituzioni dei partecipanti saranno possibili previa comun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ancellazione del 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cancellazione del seminario per qualsiasi causa, la responsabilità di A.S.SE.FI. si intende limitata al rimborso delle quote di iscrizione già pervenu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SE.FI. si riserva la facoltà di spostare in accordo con i partecipanti, le date di svolgimento del corso, o di sostituire, in casi eccezionali uno o più relatori dandone tempestiva comunicazione ai partecipanti. Al termine del corso verrà rilasciato un attestato di partecip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Fattur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ttura verrà spedita al domicilio indicato alla data del ricevimento del pag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er accet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va e consenso ai sensi del D.Lgs 196/2003 – Tutela dei dati person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icolo 13 del citato decreto legislativo recante disposizioni in materia di protezione dei dati personali, desideriamo informarLa che i dati personali da Lei forniti per l’iscrizione ai seminari di formazione saranno trattati, da parte di A.S.SE.FI., adottando le misure idonee a garantirne la sicurezza e la riservatezza, nel rispetto della normativa sopra richiamata. L’informativa completa è consultabile presso i locali di assef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ati raccolti saranno utilizzati per adempimenti amministrativi e note informative e non saranno oggetto di comunicazione o diffusione a terzi e potrà esercitare i diritti di cui all’art. 7 D.Lgs. 196/03 rivolgendosi ad A.S.SE.FI. – Via B. Croce 62 – 56125 Pisa Tel. 050 503275 Fax 050512365 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sefi@pi.camcom.i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nel trasmettere i propri dati ad A.S.SE.FI., acconsente al loro trattamento da parte dell’azienda medesi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si dichiara inoltre, all’atto del conferimento dei dati, debitamente informato/a per quanto previsto dal D.Lgs. 196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___________________Firma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l presente modulo debitamente compilato in ogni sua parte e sottoscritto deve essere trasmesso via fax al numero 050-512365. Il  pagamento della quota di iscrizione deve avvenire prima dell’inizio del corso. Una volta effettuato il pagamento vi invitiamo a farci pervenire la ricevuta del bonifico effettua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.S.SE.FI. – Via B. Croce 62 – 56125 Pisa – Tel 050 503275 – Fax 050 512365</w:t>
    </w:r>
  </w:p>
  <w:p>
    <w:pPr>
      <w:pStyle w:val="Footer"/>
      <w:jc w:val="center"/>
      <w:rPr/>
    </w:pPr>
    <w:r>
      <w:rPr>
        <w:sz w:val="22"/>
        <w:szCs w:val="22"/>
        <w:lang w:val="en-GB"/>
      </w:rPr>
      <w:t xml:space="preserve">Email </w:t>
    </w:r>
    <w:hyperlink r:id="rId1">
      <w:r>
        <w:rPr>
          <w:rStyle w:val="InternetLink"/>
          <w:sz w:val="22"/>
          <w:szCs w:val="22"/>
          <w:lang w:val="en-GB"/>
        </w:rPr>
        <w:t>assefi@pi.camcom.it</w:t>
      </w:r>
    </w:hyperlink>
    <w:r>
      <w:rPr>
        <w:sz w:val="22"/>
        <w:szCs w:val="22"/>
        <w:lang w:val="en-GB"/>
      </w:rPr>
      <w:t xml:space="preserve"> – </w:t>
    </w:r>
    <w:hyperlink r:id="rId2">
      <w:r>
        <w:rPr>
          <w:rStyle w:val="InternetLink"/>
          <w:sz w:val="22"/>
          <w:szCs w:val="22"/>
          <w:lang w:val="en-GB"/>
        </w:rPr>
        <w:t>www.pi.camcom.it/assef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514C4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fi@pi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fi@pi.camcom.it" TargetMode="External"/><Relationship Id="rId2" Type="http://schemas.openxmlformats.org/officeDocument/2006/relationships/hyperlink" Target="http://www.pi.camcom.it/asse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3:00Z</dcterms:created>
  <dc:creator>Marzia Guardati</dc:creator>
  <dc:description/>
  <cp:keywords/>
  <dc:language>en-US</dc:language>
  <cp:lastModifiedBy>Valentina Bartalini</cp:lastModifiedBy>
  <cp:lastPrinted>2010-01-22T11:28:00Z</cp:lastPrinted>
  <dcterms:modified xsi:type="dcterms:W3CDTF">2011-01-17T14:43:00Z</dcterms:modified>
  <cp:revision>3</cp:revision>
  <dc:subject/>
  <dc:title> </dc:title>
</cp:coreProperties>
</file>