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p>
      <w:pPr>
        <w:pStyle w:val="Normal"/>
        <w:rPr>
          <w:rFonts w:ascii="Arial" w:hAnsi="Arial" w:cs="Arial"/>
        </w:rPr>
      </w:pPr>
      <w:r>
        <w:rPr>
          <w:vanish/>
        </w:rPr>
      </w:r>
    </w:p>
    <w:p>
      <w:pPr>
        <w:pStyle w:val="NormaleWeb"/>
        <w:rPr/>
      </w:pPr>
      <w:r>
        <w:rPr/>
        <w:drawing>
          <wp:inline distT="0" distB="0" distL="0" distR="0">
            <wp:extent cx="21145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</w:t>
      </w:r>
      <w:r>
        <w:rPr/>
        <w:drawing>
          <wp:inline distT="0" distB="0" distL="0" distR="0">
            <wp:extent cx="2976245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SEMINARIO GRATUIT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8B0000"/>
          <w:sz w:val="27"/>
          <w:szCs w:val="27"/>
        </w:rPr>
        <w:t>Responsabilità amministrativa delle imprese: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8B0000"/>
          <w:sz w:val="27"/>
          <w:szCs w:val="27"/>
        </w:rPr>
        <w:t>i reati previsti ex D.lgs n. 231/2001</w:t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color w:val="8B0000"/>
          <w:sz w:val="27"/>
          <w:szCs w:val="27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color w:val="8B0000"/>
          <w:sz w:val="27"/>
          <w:szCs w:val="27"/>
        </w:rPr>
      </w:pPr>
      <w:r>
        <w:rPr>
          <w:rStyle w:val="StrongEmphasis"/>
          <w:rFonts w:cs="Arial" w:ascii="Arial" w:hAnsi="Arial"/>
          <w:color w:val="8B0000"/>
          <w:sz w:val="27"/>
          <w:szCs w:val="27"/>
        </w:rPr>
        <w:t>4 febbraio 2011 / ore 9.30 - 13.3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rStyle w:val="StrongEmphasis"/>
          <w:rFonts w:ascii="Garamond" w:hAnsi="Garamond" w:cs="Garamond"/>
          <w:color w:val="000000"/>
          <w:sz w:val="28"/>
          <w:szCs w:val="27"/>
        </w:rPr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Scheda di partecip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8" w:right="992" w:hanging="0"/>
        <w:rPr/>
      </w:pPr>
      <w:r>
        <w:rPr>
          <w:rFonts w:cs="Garamond" w:ascii="Garamond" w:hAnsi="Garamond"/>
          <w:b/>
        </w:rPr>
        <w:t>Nominativo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8" w:right="9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8" w:right="9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0"/>
        <w:rPr/>
      </w:pPr>
      <w:r>
        <w:rPr>
          <w:rFonts w:cs="Garamond" w:ascii="Garamond" w:hAnsi="Garamond"/>
          <w:b/>
        </w:rPr>
        <w:t>Tel. ________________________ e-mail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right="934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i sensi dell’art. 13 del D.Lgs. 196/2003 (Codice della Privacy) i dati personali vengono raccolti esclusivamente al fine di poter comunicare le future  iniziative  della Camera di Commercio di Pis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right="934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I dati in questione saranno trattati in modo lecito e con la dovuta correttezza, e comunque in modo da garantire la sicurezza e la riservatezza degli stessi. Saranno conservati in una forma che consenta l’identificazione dello scrivente per un periodo di tempo non superiore a quello necessario agli scopi per i quali sono stati raccolti. In qualunque momento l’interessato potrà esercitare i diritti riconosciuti dal D.Lgs. 196/200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right="934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right="934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Il sottoscritto autorizza la Camera di Commercio al trattamento dei propri dati personali per le finalità sopra descritte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right="934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right="934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right="9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right="934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right="934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851" w:leader="none"/>
      </w:tabs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stume1">
    <w:name w:val="costume1"/>
    <w:basedOn w:val="Carpredefinitoparagrafo"/>
    <w:qFormat/>
    <w:rPr>
      <w:color w:val="9FBE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514C4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38:00Z</dcterms:created>
  <dc:creator>kpi0008</dc:creator>
  <dc:description/>
  <cp:keywords/>
  <dc:language>en-US</dc:language>
  <cp:lastModifiedBy>kpi0008</cp:lastModifiedBy>
  <cp:lastPrinted>2011-01-27T13:20:00Z</cp:lastPrinted>
  <dcterms:modified xsi:type="dcterms:W3CDTF">2011-01-27T12:21:00Z</dcterms:modified>
  <cp:revision>5</cp:revision>
  <dc:subject/>
  <dc:title/>
</cp:coreProperties>
</file>